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районный командный турнир по русским шашкам «Новогодний дебют»</w:t>
      </w:r>
    </w:p>
    <w:tbl>
      <w:tblPr>
        <w:tblW w:w="14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2880"/>
        <w:gridCol w:w="591"/>
        <w:gridCol w:w="4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72"/>
        <w:gridCol w:w="540"/>
        <w:gridCol w:w="540"/>
        <w:gridCol w:w="540"/>
      </w:tblGrid>
      <w:tr>
        <w:trPr>
          <w:trHeight w:val="50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да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79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ого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харов Александ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езов Александ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шнева Валент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ри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усов Викто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Руд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ва Татья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арск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ев Виталий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анов Андр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йко Соф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уты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отнеев Максим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Макси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жатова Анастас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рь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игилов Викто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аев Викто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хандаева Ма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рь-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Заки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ашеев Тиму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жаева В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уты-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ьшинов Юрий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анов Серг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утова Лид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арск-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Владимир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лик Никол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Лид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ри-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шенко Дмитрий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Викто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Га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ёлок Залари ПУ-50   21.12.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я:                  Тихонов В.И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37:00Z</dcterms:created>
  <dc:creator>Владимир</dc:creator>
  <dc:description/>
  <cp:keywords/>
  <dc:language>en-US</dc:language>
  <cp:lastModifiedBy>Владимир</cp:lastModifiedBy>
  <cp:lastPrinted>2014-12-21T22:42:00Z</cp:lastPrinted>
  <dcterms:modified xsi:type="dcterms:W3CDTF">2014-12-21T15:04:00Z</dcterms:modified>
  <cp:revision>3</cp:revision>
  <dc:subject/>
  <dc:title>Командный турнир по русским шашкам</dc:title>
</cp:coreProperties>
</file>