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</w:t>
      </w:r>
    </w:p>
    <w:p>
      <w:pPr>
        <w:pStyle w:val="Normal"/>
        <w:rPr/>
      </w:pPr>
      <w:r>
        <w:rPr/>
        <w:t>Первенство СФО-2016 по русским шашкам г.Иркутск 13-15.02.2016г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24"/>
        <w:gridCol w:w="856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360"/>
        <w:gridCol w:w="360"/>
        <w:gridCol w:w="36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5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2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99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 первенства СФО-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4320</wp:posOffset>
                </wp:positionV>
                <wp:extent cx="685546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551"/>
                              <w:gridCol w:w="837"/>
                              <w:gridCol w:w="1260"/>
                              <w:gridCol w:w="1260"/>
                              <w:gridCol w:w="1260"/>
                              <w:gridCol w:w="1260"/>
                              <w:gridCol w:w="540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07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-05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-02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-99г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. Буряти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кутская обл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еровская обл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ий к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29.2pt;mso-wrap-distance-left:0pt;mso-wrap-distance-right:9pt;mso-wrap-distance-top:0pt;mso-wrap-distance-bottom:0pt;margin-top:32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551"/>
                        <w:gridCol w:w="837"/>
                        <w:gridCol w:w="1260"/>
                        <w:gridCol w:w="1260"/>
                        <w:gridCol w:w="1260"/>
                        <w:gridCol w:w="1260"/>
                        <w:gridCol w:w="540"/>
                        <w:gridCol w:w="788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07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-05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-02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-99г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. Бурятия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кутская обл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еровская обл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ий к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24"/>
        <w:gridCol w:w="856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360"/>
        <w:gridCol w:w="484"/>
        <w:gridCol w:w="540"/>
        <w:gridCol w:w="236"/>
        <w:gridCol w:w="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5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2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99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р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аев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утский р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ирит-Булага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клад в областную копи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2:00Z</dcterms:created>
  <dc:creator>Владимир</dc:creator>
  <dc:description/>
  <cp:keywords/>
  <dc:language>en-US</dc:language>
  <cp:lastModifiedBy>Владимир</cp:lastModifiedBy>
  <dcterms:modified xsi:type="dcterms:W3CDTF">2016-02-17T14:13:00Z</dcterms:modified>
  <cp:revision>3</cp:revision>
  <dc:subject/>
  <dc:title>Статистика</dc:title>
</cp:coreProperties>
</file>