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51"/>
          <w:szCs w:val="51"/>
        </w:rPr>
      </w:pPr>
      <w:r>
        <w:rPr/>
        <w:t>Областной Сурхарбан  20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8799195" cy="441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0"/>
                              <w:gridCol w:w="360"/>
                              <w:gridCol w:w="2949"/>
                              <w:gridCol w:w="591"/>
                              <w:gridCol w:w="43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772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-да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-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хонский р-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доев Серге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даев Константин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шутова Александр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укутский    р-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ботнеев Максим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 Максим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ржатова Анастас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хирит-Булагатский     р-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хаев Дани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саев Андре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халова Наталь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инский р-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врентьев Афанас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хрушкин Баи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врентьева Еле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ханский             р-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нтаков Анатол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хьянов Никола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усова Еле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арский р-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шигилов Викто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хашеев Тимур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зонова Мари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яндаевский р-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хонов Леонт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хонов Михаи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рошноева Али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347.4pt;mso-wrap-distance-left:0pt;mso-wrap-distance-right:9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0"/>
                        <w:gridCol w:w="360"/>
                        <w:gridCol w:w="2949"/>
                        <w:gridCol w:w="591"/>
                        <w:gridCol w:w="43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772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-да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-д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хонский р-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доев Сергей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даев Константин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шутова Александр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укутский    р-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ботнеев Максим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Максим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ржатова Анастас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хирит-Булагатский     р-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хаев Дани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саев Андрей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халова Наталь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инский р-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врентьев Афанасий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хрушкин Баи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врентьева Елен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ханский             р-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аков Анатолий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хьянов Николай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усова Елен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арский р-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шигилов Викто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ашеев Тимур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онова Мари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яндаевский р-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хонов Леонтий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хонов Михаи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рошноева Алин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ный турнир по русским шашк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Viewslabelviewslabeltermnodetid">
    <w:name w:val="views-label views-label-term-node-ti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eldcontent">
    <w:name w:val="field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54:00Z</dcterms:created>
  <dc:creator>Владимир</dc:creator>
  <dc:description/>
  <cp:keywords/>
  <dc:language>en-US</dc:language>
  <cp:lastModifiedBy>Владимир</cp:lastModifiedBy>
  <dcterms:modified xsi:type="dcterms:W3CDTF">2016-06-27T17:56:00Z</dcterms:modified>
  <cp:revision>6</cp:revision>
  <dc:subject/>
  <dc:title>№</dc:title>
</cp:coreProperties>
</file>